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stellar" w:hAnsi="Castellar" w:cs="Arial"/>
          <w:b/>
          <w:b/>
          <w:color w:val="FF6600"/>
          <w:sz w:val="24"/>
          <w:szCs w:val="24"/>
        </w:rPr>
      </w:pPr>
      <w:r>
        <w:rPr>
          <w:rFonts w:cs="Arial" w:ascii="Castellar" w:hAnsi="Castellar"/>
          <w:b/>
          <w:color w:val="FF6600"/>
          <w:sz w:val="24"/>
          <w:szCs w:val="24"/>
        </w:rPr>
        <w:t>Clase 4 evolucion del concepto de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stellar" w:hAnsi="Castellar" w:cs="Castellar"/>
          <w:b/>
          <w:b/>
          <w:color w:val="FF6600"/>
        </w:rPr>
      </w:pPr>
      <w:r>
        <w:rPr>
          <w:rFonts w:cs="Arial" w:ascii="Castellar" w:hAnsi="Castellar"/>
          <w:b/>
          <w:color w:val="FF6600"/>
          <w:sz w:val="24"/>
          <w:szCs w:val="24"/>
        </w:rPr>
        <w:t>Determinantes de la salud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¡Hola a todas/os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En esta clase nuestros objetivos son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Identificar las características que complejizan la visión única y universal del concepto de salu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Describir los cambios en el concepto de salud, en función de los contextos social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Conocer la visión actual sobre la salu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Identificar los determinantes de la salud según el modelo de Lalond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Describir los determinantes sociales de la salud según la OMS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Bibliografía de refere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Talavera &amp;Gavidia (2017) La construcción del concepto de salud. Didáctica de las Ciencias Experimentales y Sociales N°26. 2012. Pág. 161-175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</w:rPr>
        <w:t>- Salvatierra Martínez &amp; otros (2019) La trascendencia de los determinantes sociales de la salud “Un análisis comparativo entre los modelos” JONNPR.2019 (11) Pág. 1053-6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Para comenzar las/os invitamos a ver estos videos. </w:t>
      </w:r>
      <w:r>
        <w:rPr>
          <w:rFonts w:eastAsia="Times New Roman" w:cs="Arial" w:ascii="Arial" w:hAnsi="Arial"/>
          <w:b/>
          <w:color w:val="FF6600"/>
          <w:sz w:val="24"/>
          <w:szCs w:val="24"/>
          <w:lang w:val="es-ES" w:eastAsia="es-ES"/>
        </w:rPr>
        <w:t xml:space="preserve">Vayan registrando las ideas principales que se exponen.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563C1"/>
            <w:u w:val="single"/>
            <w:lang w:val="es-ES"/>
          </w:rPr>
          <w:t>https://youtu.be/7F81JgzApOM</w:t>
        </w:r>
      </w:hyperlink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563C1"/>
            <w:u w:val="single"/>
            <w:lang w:val="es-ES"/>
          </w:rPr>
          <w:t>https://youtu.be/FmqSeiJUyfQ</w:t>
        </w:r>
      </w:hyperlink>
    </w:p>
    <w:p>
      <w:pPr>
        <w:pStyle w:val="Normal"/>
        <w:rPr>
          <w:rFonts w:ascii="Arial" w:hAnsi="Arial" w:cs="Arial"/>
          <w:b/>
          <w:b/>
          <w:bCs/>
          <w:color w:val="0563C1"/>
          <w:u w:val="single"/>
          <w:lang w:val="es-ES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563C1"/>
            <w:u w:val="single"/>
            <w:lang w:val="es-ES"/>
          </w:rPr>
          <w:t>https://youtu.be/sMB6h8PC2JE</w:t>
        </w:r>
      </w:hyperlink>
    </w:p>
    <w:p>
      <w:pPr>
        <w:pStyle w:val="Normal"/>
        <w:rPr>
          <w:rFonts w:ascii="Arial" w:hAnsi="Arial" w:cs="Arial"/>
          <w:b/>
          <w:b/>
          <w:bCs/>
          <w:color w:val="0563C1"/>
          <w:u w:val="single"/>
          <w:lang w:val="es-ES"/>
        </w:rPr>
      </w:pPr>
      <w:r>
        <w:rPr>
          <w:rFonts w:cs="Arial" w:ascii="Arial" w:hAnsi="Arial"/>
          <w:b/>
          <w:bCs/>
          <w:color w:val="0563C1"/>
          <w:u w:val="single"/>
          <w:lang w:val="es-E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82753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Actividad de aprendizaj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a las siguientes consigna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>Describa las siguientes características del término “salud” que dificultan una visión únic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so en diferentes contexto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ES" w:eastAsia="es-ES"/>
        </w:rPr>
        <w:t>Presupuestos básicos diferent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ES" w:eastAsia="es-ES"/>
        </w:rPr>
        <w:t>Aspiraciones / ideales en torno al estado de vida a alcanza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Realice una síntesis de los cambios producidos en el concepto de salud, de acuerdo a los contextos sociales y los cambios en el concepto de la </w:t>
      </w:r>
      <w:r>
        <w:rPr>
          <w:rFonts w:cs="Arial" w:ascii="Arial" w:hAnsi="Arial"/>
          <w:b/>
          <w:bCs/>
          <w:i/>
          <w:iCs/>
          <w:sz w:val="24"/>
          <w:szCs w:val="24"/>
        </w:rPr>
        <w:t>enfermedad</w:t>
      </w:r>
      <w:r>
        <w:rPr>
          <w:rFonts w:cs="Arial" w:ascii="Arial" w:hAnsi="Arial"/>
          <w:sz w:val="24"/>
          <w:szCs w:val="24"/>
        </w:rPr>
        <w:t>, siguiendo los siguientes ejes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cepción física de la salud (oposición a la enfermedad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ES" w:eastAsia="es-ES"/>
        </w:rPr>
        <w:t>La enfermedad psicosomática (salud como ideal de bienestar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ES" w:eastAsia="es-ES"/>
        </w:rPr>
        <w:t>Importancia del entorno (la salud como equilibrio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ES" w:eastAsia="es-ES"/>
        </w:rPr>
        <w:t>Las enfermedades conductuales (la salud como estilo de vida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ES" w:eastAsia="es-ES"/>
        </w:rPr>
        <w:t>La salud como desarrollo personal y socia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>Explique los 5 niveles que establece Lalonde en los determinantes de la salud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Castellar" w:hAnsi="Castellar"/>
          <w:b/>
          <w:color w:val="FF6600"/>
          <w:sz w:val="24"/>
          <w:szCs w:val="24"/>
          <w:lang w:val="es-ES" w:eastAsia="es-ES"/>
        </w:rPr>
        <w:t>Quedamos atentas a sus consultas y nos vemos en la próxima reunión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b/>
          <w:b/>
          <w:color w:val="FF66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FF6600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F81JgzApOM" TargetMode="External"/><Relationship Id="rId3" Type="http://schemas.openxmlformats.org/officeDocument/2006/relationships/hyperlink" Target="https://youtu.be/FmqSeiJUyfQ" TargetMode="External"/><Relationship Id="rId4" Type="http://schemas.openxmlformats.org/officeDocument/2006/relationships/hyperlink" Target="https://youtu.be/sMB6h8PC2JE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06:00Z</dcterms:created>
  <dc:creator>cherrito</dc:creator>
  <dc:description/>
  <cp:keywords/>
  <dc:language>en-US</dc:language>
  <cp:lastModifiedBy>Graciela Suarez</cp:lastModifiedBy>
  <dcterms:modified xsi:type="dcterms:W3CDTF">2023-03-27T12:10:00Z</dcterms:modified>
  <cp:revision>6</cp:revision>
  <dc:subject/>
  <dc:title>Materia:</dc:title>
</cp:coreProperties>
</file>